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办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公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发</w:t>
      </w:r>
      <w:r>
        <w:rPr>
          <w:sz w:val="32"/>
          <w:szCs w:val="32"/>
        </w:rPr>
        <w:br/>
      </w:r>
      <w:r>
        <w:rPr>
          <w:sz w:val="32"/>
          <w:szCs w:val="32"/>
        </w:rPr>
        <w:t>国民旅游休闲纲要（</w:t>
      </w:r>
      <w:r>
        <w:rPr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）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办发〔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各省、自治区、直辖市人民政府，国务院各部委、各直属机构：</w:t>
      </w:r>
    </w:p>
    <w:p>
      <w:pPr>
        <w:pStyle w:val="Normal"/>
        <w:rPr/>
      </w:pPr>
      <w:r>
        <w:rPr/>
        <w:t>　　《国民旅游休闲纲要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已经国务院同意，现印发给你们，请认真贯彻执行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务院办公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要</w:t>
      </w:r>
      <w:r>
        <w:rPr>
          <w:sz w:val="32"/>
          <w:szCs w:val="32"/>
        </w:rPr>
        <w:br/>
      </w: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）</w:t>
      </w:r>
    </w:p>
    <w:p>
      <w:pPr>
        <w:pStyle w:val="Normal"/>
        <w:rPr/>
      </w:pPr>
      <w:r>
        <w:rPr/>
        <w:t>　　为满足人民群众日益增长的旅游休闲需求，促进旅游休闲产业健康发展，推进具有中国特色的国民旅游休闲体系建设，根据《国务院关于加快发展旅游业的意见》（国发〔</w:t>
      </w:r>
      <w:r>
        <w:rPr/>
        <w:t>2009</w:t>
      </w:r>
      <w:r>
        <w:rPr/>
        <w:t>〕</w:t>
      </w:r>
      <w:r>
        <w:rPr/>
        <w:t>41</w:t>
      </w:r>
      <w:r>
        <w:rPr/>
        <w:t>号），制定本纲要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一、指导思想和发展目标</w:t>
      </w:r>
    </w:p>
    <w:p>
      <w:pPr>
        <w:pStyle w:val="Normal"/>
        <w:rPr/>
      </w:pPr>
      <w:r>
        <w:rPr/>
        <w:t>　　（一）指导思想。以邓小平理论、“三个代表”重要思想、科学发展观为指导，按照全面建成小康社会目标的总体要求，以满足人民群众日益增长的旅游休闲需求为出发点和落脚点，坚持以人为本、服务民生、安全第一、绿色消费，大力推广健康、文明、环保的旅游休闲理念，积极创造开展旅游休闲活动的便利条件，不断促进国民旅游休闲的规模扩大和品质提升，促进社会和谐，提高国民生活质量。</w:t>
      </w:r>
    </w:p>
    <w:p>
      <w:pPr>
        <w:pStyle w:val="Normal"/>
        <w:rPr/>
      </w:pPr>
      <w:r>
        <w:rPr/>
        <w:t>　　（二）发展目标。到</w:t>
      </w:r>
      <w:r>
        <w:rPr/>
        <w:t>2020</w:t>
      </w:r>
      <w:r>
        <w:rPr/>
        <w:t>年，职工带薪年休假制度基本得到落实，城乡居民旅游休闲消费水平大幅增长，健康、文明、环保的旅游休闲理念成为全社会的共识，国民旅游休闲质量显著提高，与小康社会相适应的现代国民旅游休闲体系基本建成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二、主要任务和措施</w:t>
      </w:r>
    </w:p>
    <w:p>
      <w:pPr>
        <w:pStyle w:val="Normal"/>
        <w:rPr/>
      </w:pPr>
      <w:r>
        <w:rPr/>
        <w:t>　　（三）保障国民旅游休闲时间。落实《职工带薪年休假条例》，鼓励机关、团体、企事业单位引导职工灵活安排全年休假时间，完善针对民办非企业单位、有雇工的个体工商户等单位的职工的休假保障措施。加强带薪年休假落实情况的监督检查，加强职工休息权益方面的法律援助。在放假时间总量不变的情况下，高等学校可结合实际调整寒、暑假时间，地方政府可以探索安排中小学放春假或秋假。</w:t>
      </w:r>
    </w:p>
    <w:p>
      <w:pPr>
        <w:pStyle w:val="Normal"/>
        <w:rPr/>
      </w:pPr>
      <w:r>
        <w:rPr/>
        <w:t>　　（四）改善国民旅游休闲环境。稳步推进公共博物馆、纪念馆和爱国主义教育示范基地免费开放。城市休闲公园应限时免费开放。稳定城市休闲公园等游览景区、景点门票价格，并逐步实行低票价。落实对未成年人、高校学生、教师、老年人、现役军人、残疾人等群体实行减免门票等优惠政策。鼓励设立公众免费开放日。逐步推行中小学生研学旅行。各地要将游客运输纳入当地公共交通系统，提高旅游客运质量。鼓励企业将安排职工旅游休闲作为奖励和福利措施，鼓励旅游企业采取灵活多样的方式给予旅游者优惠。</w:t>
      </w:r>
    </w:p>
    <w:p>
      <w:pPr>
        <w:pStyle w:val="Normal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（五）推进国民旅游休闲基础设施建设。加强城市休闲公园、休闲街区、环城市游憩带、特色旅游村镇建设，营造居民休闲空间。发展家庭旅馆和面向老年人和青年学生的经济型酒店，支持汽车旅馆、自驾车房车营地、邮轮游艇码头等旅游休闲基础设施建设。加强公园绿地等公共休闲场所保护，对挤占公共旅游休闲资源的应限期整改。加快公共场所无障碍设施建设，逐步完善街区、景区等场所语音提示、盲文提示等无障碍信息服务。</w:t>
      </w:r>
    </w:p>
    <w:p>
      <w:pPr>
        <w:pStyle w:val="Normal"/>
        <w:rPr/>
      </w:pPr>
      <w:r>
        <w:rPr/>
        <w:t>　　（六）加强国民旅游休闲产品开发与活动组织。鼓励开展城市周边乡村度假，积极发展自行车旅游、自驾车旅游、体育健身旅游、医疗养生旅游、温泉冰雪旅游、邮轮游艇旅游等旅游休闲产品，弘扬优秀传统文化。大力发展红色旅游，提高红色旅游经典景区和精品线路的吸引力和影响力。开发适合老年人、妇女、儿童、残疾人等不同人群需要的旅游休闲产品，开发农村居民喜闻乐见的都市休闲、城市观光、文化演艺、科普教育等旅游休闲项目，开发旅游演艺、康体健身、休闲购物等旅游休闲消费产品，满足广大群众个性化旅游需求。鼓励学校组织学生进行寓教于游的课外实践活动，健全学校旅游责任保险制度。加强旅游休闲的基础理论、产品开发和产业发展等方面的研究，加大旅游设施设备的研发力度，提升旅游休闲产品科技含量。</w:t>
      </w:r>
    </w:p>
    <w:p>
      <w:pPr>
        <w:pStyle w:val="Normal"/>
        <w:rPr/>
      </w:pPr>
      <w:r>
        <w:rPr/>
        <w:t>　　（七）完善国民旅游休闲公共服务。加强旅游休闲服务信息披露和旅游休闲目的地安全风险信息提示，加强旅游咨询公共网站建设，推进机场、火车站、汽车站、码头、高速公路服务区、商业集中区等公共场所旅游咨询中心建设，完善旅游服务热线功能，逐步形成方便实用的旅游信息服务体系。完善道路标识系统，健全铁路、公路、水路、民航等的旅游交通服务功能，提升旅游交通服务保障水平。加强旅游休闲的安全、卫生等保障工作，加强突发事件应急处置能力建设，健全旅游安全救援体系。加强培训，提高景区等场所工作人员、服务人员和志愿者无障碍服务技能。创新人才培养模式，提高旅游休闲高等教育、职业教育质量，加快旅游休闲各类紧缺人才培养。</w:t>
      </w:r>
    </w:p>
    <w:p>
      <w:pPr>
        <w:pStyle w:val="Normal"/>
        <w:rPr/>
      </w:pPr>
      <w:r>
        <w:rPr/>
        <w:t>　　（八）提升国民旅游休闲服务质量。制定旅游休闲服务规范和质量标准，健全旅游休闲活动的安全、秩序和质量的监管体系，完善国民旅游休闲质量保障体系。倡导诚信旅游经营，加强行业自律。加强跨行业、跨地区、多渠道的沟通和协调，打击欺客宰客、价格欺诈等严重侵害消费者权益的违法行为。发挥社会监督和舆论监督作用，畅通旅游休闲投诉渠道，建立公正、高效的投诉处理机制。依法维护经营者和消费者的合法权益，维护公平竞争的旅游休闲市场环境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三、组织实施</w:t>
      </w:r>
    </w:p>
    <w:p>
      <w:pPr>
        <w:pStyle w:val="Normal"/>
        <w:rPr/>
      </w:pPr>
      <w:r>
        <w:rPr/>
        <w:t>　　（九）加强组织领导。发展改革和旅游部门负责实施本纲要的组织协调和督促检查。各相关部门要将旅游休闲纳入工作范畴，发挥工会、共青团、妇联等人民团体以及相关行业协会的作用，共同推动国民旅游休闲活动发展。</w:t>
      </w:r>
    </w:p>
    <w:p>
      <w:pPr>
        <w:pStyle w:val="Normal"/>
        <w:rPr/>
      </w:pPr>
      <w:r>
        <w:rPr/>
        <w:t>　　（十）加强规划指导。要把国民旅游休闲纳入各级国民经济和社会发展规划，以及相关行业和部门的发展规划。加强对各地旅游休闲发展的分类指导，鼓励有条件的地方编制适合本地区旅游休闲发展专项规划。城乡规划要统筹考虑旅游休闲场地和设施用地，优化布局。</w:t>
      </w:r>
    </w:p>
    <w:p>
      <w:pPr>
        <w:pStyle w:val="Normal"/>
        <w:rPr/>
      </w:pPr>
      <w:r>
        <w:rPr/>
        <w:t>　　（十一）加大政策扶持力度。逐步增加旅游休闲公共服务设施建设的资金投入。鼓励社会力量投资建设旅游休闲设施，开发特色旅游休闲线路和优质旅游休闲产品。鼓励和支持私人博物馆、书画院、展览馆、体育健身场所、音乐室、手工技艺等民间休闲设施和业态发展。落实国家关于中小企业、小微企业的扶持政策。</w:t>
      </w:r>
    </w:p>
    <w:p>
      <w:pPr>
        <w:pStyle w:val="Normal"/>
        <w:rPr/>
      </w:pPr>
      <w:r>
        <w:rPr/>
        <w:t>　　（十二）加强监督管理。地方各级人民政府要按照本纲要的要求，加强旅游市场管理，强化综合执法，确保旅游休闲的相关法律法规和标准规范得到有效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39:00Z</dcterms:created>
  <dc:creator>001</dc:creator>
  <dc:description/>
  <dc:language>en-US</dc:language>
  <cp:lastModifiedBy>001</cp:lastModifiedBy>
  <dcterms:modified xsi:type="dcterms:W3CDTF">2018-01-30T00:39:00Z</dcterms:modified>
  <cp:revision>2</cp:revision>
  <dc:subject/>
  <dc:title/>
</cp:coreProperties>
</file>